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Division: 5K</w:t>
      </w:r>
    </w:p>
    <w:p>
      <w:pPr>
        <w:pStyle w:val="PreformattedText"/>
        <w:rPr/>
      </w:pPr>
      <w:r>
        <w:rPr/>
        <w:t xml:space="preserve">Place     Bib # Name                    Gun Start   Finish      Gun Elapsed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876   Dylan Cline            09:01:10.7  09:19:28.7  00:18:18.0  17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877   Heath Doss             09:01:10.7  09:20:31.9  00:19:21.2  18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859   Samuel Fuhrmann        09:01:10.7  09:22:12.4  00:21:01.7  21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4    1862   Timothy Fuhrmann       09:01:10.7  09:22:37.8  00:21:27.0  14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5    1747   Winston Davis          09:01:10.7  09:22:42.8  00:21:32.1  38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6    1941   Briam Weimer           09:01:10.7  09:23:18.2  00:22:07.5  18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7    1481   Willam Barnheart       09:01:10.7  09:23:21.7  00:22:11.0  13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8    1878   Ethan Doss             09:01:10.7  09:23:48.2  00:22:37.4  18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9    1925   Mason Arrington        09:01:10.7  09:24:27.1  00:23:16.4  18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0    1739   Adam Kendrick          09:01:10.7  09:24:53.0  00:23:42.3  37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1    1913   Chuck McBride          09:01:10.7  09:25:03.4  00:23:52.6  51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2    1731   Nathan Campbell        09:01:10.7  09:25:50.3  00:24:39.6  41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3    1455   Brandon Brumfield      09:01:10.7  09:26:06.1  00:24:55.4  35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4    1901   Danny Nowlin           09:01:10.7  09:26:20.6  00:25:09.9  45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5    1920   Herbert Daniel         09:01:10.7  09:26:21.8  00:25:11.1  53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6    1892   Blake Aldridge         09:01:10.7  09:26:39.1  00:25:28.4  33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7    1746   George Gaines          09:01:10.7  09:26:42.9  00:25:32.2  57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8    1915   Kevin Motley           09:01:10.7  09:26:45.7  00:25:35.0  45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9    1931   Scott Randlett         09:01:10.7  09:26:48.5  00:25:37.8  45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0    1456   Nichole Brumfield      09:01:10.7  09:26:53.4  00:25:42.6  29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1    1861   Hope Furhman           09:01:10.7  09:27:00.0  00:25:49.3  16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2    1951   William Betteron       09:01:10.7  09:27:21.3  00:26:10.5  44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3    1742   Sidney Burke           09:01:10.7  09:27:37.4  00:26:26.7  45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4    1884   Donald Young           09:01:10.7  09:27:38.0  00:26:27.3  65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5    1750   Billy Scruggs          09:01:10.7  09:27:39.0  00:26:28.2  63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6    1943   Shane Short            09:01:10.7  09:27:40.7  00:26:29.9  14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7    1950   Mason Betterton        09:01:10.7  09:27:54.0  00:26:43.3  11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8    1896   Jeremiah Foster        09:01:10.7  09:28:03.6  00:26:52.9  41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9    1887   Morgan Tyree           09:01:10.7  09:28:42.8  00:27:32.1  23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0    1917   Carolyn Wright         09:01:10.7  09:28:45.7  00:27:35.0  38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1    1899   Ben Farmer             09:01:10.7  09:29:09.4  00:27:58.7  35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2    1867   David Berry            09:01:10.7  09:29:12.3  00:28:01.6  53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3    1744   Brady Burke            09:01:10.7  09:29:19.8  00:28:09.0  12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4    1947   LC Moore               09:01:10.7  09:29:23.2  00:28:12.5  70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5    1866   Ankit Madan            09:01:10.7  09:29:27.5  00:28:16.8  32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6    1741   Jaclyn Ventura         09:01:10.7  09:29:51.3  00:28:40.6  31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7    1895   Courtney Foster        09:01:10.7  09:30:07.7  00:28:57.0  40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8    1929   Crystal Hicks          09:01:10.7  09:30:23.2  00:29:12.4  31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9    1735   Jeffrey Terry          09:01:10.7  09:30:26.1  00:29:15.4  52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0    1864   Daniel Fuhrmann        09:01:10.7  09:31:11.3  00:30:00.5  10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1    1902   Quinton Hubbard        09:01:10.7  09:31:11.6  00:30:00.9  49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2    1743   Parker Burke           09:01:10.7  09:31:26.1  00:30:15.4  16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3    1918   Gary Hodnett           09:01:10.7  09:31:35.3  00:30:24.6  62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4    1855   Melissa Short          09:01:10.7  09:31:43.8  00:30:33.1  36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5    1868   India Berry            09:01:10.7  09:31:49.2  00:30:38.5  16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6    1905   Shane Evans            09:01:10.7  09:32:14.1  00:31:03.4  44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7    1490   Ben Tucker             09:01:10.7  09:32:14.8  00:31:04.1  27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8    1871   Heather Dunn           09:01:10.7  09:32:15.8  00:31:05.1  24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9    1940   Scott Emerson          09:01:10.7  09:32:23.3  00:31:12.6  38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0    1749   Nancy Lynch            09:01:10.7  09:32:33.6  00:31:22.9  59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1    1470   Chris Doss             09:01:10.7  09:32:47.1  00:31:36.3  36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2    1930   Bobby Smith            09:01:10.7  09:32:54.5  00:31:43.8  63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3    1888   Steve Scott            09:01:10.7  09:32:54.7  00:31:43.9  56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4    1885   Obie Spencer           09:01:10.7  09:33:07.2  00:31:56.5  36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5    1945   Erin Koger             09:01:10.7  09:33:15.7  00:32:04.9  29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6    1893   Rick Weadon            09:01:10.7  09:33:17.6  00:32:06.9  66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7    1919   Michaela Shelhorse     09:01:10.7  09:33:18.6  00:32:07.9  24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8    1860   Sheila Fuhrmann        09:01:10.7  09:33:52.7  00:32:41.9  18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9    1863   Joy Fuhrmann           09:01:10.7  09:33:53.1  00:32:42.4  12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0    1748   Catherine Winn         09:01:10.7  09:33:55.1  00:32:44.4  35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1    1952   Adam Roneagleone       09:01:10.7  09:33:57.1  00:32:46.3  38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2    1933   Rodney Singleton       09:01:10.7  09:33:58.9  00:32:48.2  48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3    1880   Amy Rowland            09:01:10.7  09:34:03.8  00:32:53.1  38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4    1881   Sandy Ritchie          09:01:10.7  09:34:07.9  00:32:57.2  44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5    1869   Veronica Moore         09:01:10.7  09:34:18.0  00:33:07.3  58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6    1460   Dulce Mills            09:01:10.7  09:34:26.5  00:33:15.8  25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7    1924   Nate Andrews           09:01:10.7  09:34:32.0  00:33:21.3  7 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8    1907   Jim Shimp              09:01:10.7  09:34:35.5  00:33:24.8  67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9    1923   Emma Andrews           09:01:10.7  09:34:40.8  00:33:30.0  12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0    1921   Angela Pippin          09:01:10.7  09:34:52.8  00:33:42.1  54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1    1903   Anthony Cook           09:01:10.7  09:35:02.6  00:33:51.9  36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2    1872   Corin Andrews          09:01:10.7  09:35:18.1  00:34:07.4  30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3    1453   Anne Brown             09:01:10.7  09:35:29.8  00:34:19.0  61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4    1953   Lennox Roneagleone     09:01:10.7  09:35:58.3  00:34:47.6  14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5    1906   Isabella Evans         09:01:10.7  09:36:06.4  00:34:55.7  15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6    1477   Anne Saunier           09:01:10.7  09:36:15.2  00:35:04.5  53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7    1935   Kelly Hambrick         09:01:10.7  09:36:22.2  00:35:11.5  26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8    1936   Ann Patterson          09:01:10.7  09:36:22.6  00:35:11.9  53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9    1882   Gwen Pope              09:01:10.7  09:36:39.9  00:35:29.2  54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0    1865   Christopher Draper     09:01:10.7  09:36:48.7  00:35:38.0  9 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1    1904   Davenie Cooke          09:01:10.7  09:36:57.2  00:35:46.5  50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2    1459   Sarah Martinez         09:01:10.7  09:37:02.8  00:35:52.1  32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3    1464   Melinda Kenton         09:01:10.7  09:37:02.9  00:35:52.2  39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4    1474   Malinda Bowles         09:01:10.7  09:37:30.1  00:36:19.3  47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5    1468   Judy King              09:01:10.7  09:37:52.6  00:36:41.9  38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6    1458   Daurie Bussell         09:01:10.7  09:37:53.0  00:36:42.3  44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7    1730   Jaden Ratliff          09:01:10.7  09:38:17.9  00:37:07.2  13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8    1922   Pam Crawford           09:01:10.7  09:38:19.5  00:37:08.8  56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9    1484   Jamie Rodriguez        09:01:10.7  09:38:32.0  00:37:21.3  54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0    1726   Alicia Matherly        09:01:10.7  09:38:32.4  00:37:21.7  54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1    1927   Debbie Harris          09:01:10.7  09:38:40.7  00:37:30.0  43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2    1928   Rob Harris             09:01:10.7  09:38:40.9  00:37:30.1  42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3    1727   Bill McBride           09:01:10.7  09:38:44.1  00:37:33.4  75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4    1912   Ashley Silvey          09:01:10.7  09:39:02.9  00:37:52.2  26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5    1900   Dan McLaughlin         09:01:10.7  09:39:06.7  00:37:56.0  71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6    1469   Heather Doss           09:01:10.7  09:39:45.7  00:38:35.0  34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7    1482   Lauren Owen            09:01:10.7  09:39:50.1  00:38:39.4  32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8    1942   Brian Draper           09:01:10.7  09:40:31.6  00:39:20.9  40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9    1911   Arion Calloway         09:01:10.7  09:40:31.7  00:39:21.0  30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0    1946   Graham Wynn            09:01:10.7  09:40:46.6  00:39:35.8  32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1    1914   Karen Delauder         09:01:10.7  09:41:02.5  00:39:51.8  51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2    1934   Chuck Gkidelwell       09:01:10.7  09:41:04.6  00:39:53.9  48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3    1932   Laurie Thomas          09:01:10.7  09:41:23.8  00:40:13.1  45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4    1489   Courtney Tucker        09:01:10.7  09:41:51.2  00:40:40.5  29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5    1467   Susan Hurley           09:01:10.7  09:42:26.6  00:41:15.9  44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6    1465   Barry Hurley           09:01:10.7  09:42:27.0  00:41:16.3  48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7    1732   Jerry Hise             09:01:10.7  09:44:19.2  00:43:08.5  51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8    1483   India Moses            09:01:10.7  09:44:19.8  00:43:09.1  28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9    1949   Wyatt Perutelli        09:01:10.7  09:44:44.9  00:43:34.2  21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0    1944   JD Shelton             09:01:10.7  09:44:55.0  00:43:44.3  72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1    1894   Kenley Foster          09:01:10.7  09:45:04.2  00:43:53.5  12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2    1873   Emily Scruggs          09:01:10.7  09:45:10.4  00:43:59.7  29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3    1738   Angela Fitzgerald      09:01:10.7  09:46:17.4  00:45:06.7  48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4    1916   Brandon East           09:01:10.7  09:47:28.8  00:46:18.1  36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5    1886   Karen Yeatts           09:01:10.7  09:47:59.0  00:46:48.2  53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6    1939   Earl Taylor            09:01:10.7  09:49:15.5  00:48:04.7  59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7    1938   Robin Taylor           09:01:10.7  09:49:23.9  00:48:13.2  55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8    1883   Wanda Worley           09:01:10.7  09:50:10.7  00:49:00.0  55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9    1487   Erica Motley           09:01:10.7  09:50:20.8  00:49:10.1  29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0    1486   Judson Motley          09:01:10.7  09:50:42.8  00:49:32.1  34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1    1729   Vickie Shelton         09:01:10.7  09:51:03.8  00:49:53.0  69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2    1728   Addie Jennings         09:01:10.7  09:51:07.6  00:49:56.9  73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3    1452   Robert Brown           09:01:10.7  09:51:31.8  00:50:21.1  34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4    1451   Karen Brown            09:01:10.7  09:51:31.9  00:50:21.1  32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5    1450   Kent Brown             09:01:10.7  09:51:32.2  00:50:21.5  63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6    1461   Amanda Draper          09:01:10.7  09:51:37.3  00:50:26.6  38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7    1948   Robin Perutelli        09:01:10.7  09:52:47.0  00:51:36.3  25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8    1858   Kim Fuhrmann           09:01:10.7  09:53:07.8  00:51:57.1  46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9    1857   Jack Fuhrmann          09:01:10.7  09:53:08.3  00:51:57.6  49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0    1740   Wynona Childress       09:01:10.7  09:54:26.8  00:53:16.1  61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1    1890   Lisa Shorter           09:01:10.7  09:55:12.1  00:54:01.4  60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2    1891   Robin Dalton           09:01:10.7  09:55:12.3  00:54:01.6  58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3    1466   Felicia Patrick        09:01:10.7  09:55:26.4  00:54:15.7  46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4    1463   Brian Motley           09:01:10.7  09:57:25.1  00:56:14.4  59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5    1910   Martino Pannelle       09:01:10.7  09:57:25.8  00:56:15.1  33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6    1926   Dia Beukers            09:01:10.7  09:58:19.3  00:57:08.6  52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7    1734   Karen Terry            09:01:10.7  10:00:13.2  00:59:02.5  50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8    1485   Michelle Alston        09:01:10.7  10:00:44.9  00:59:34.2  43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9    1472   Tasha Wright           09:01:10.7  10:00:46.0  00:59:35.3  38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0    1733   Leslie Hise            09:01:10.7  10:00:46.3  00:59:35.6  49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1    1491   Lauren Fisher          09:01:10.7  10:00:47.4  00:59:36.7  34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2    1457   Shannon Knight         09:01:10.7  10:01:07.4  00:59:56.6  56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3    1462   Jessica Stowe          09:01:10.7  10:02:36.5  01:01:25.8  29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4    1736   Tammy Finney           09:01:10.7  10:02:39.9  01:01:29.2  36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5    1471   Brittney Layne         09:01:10.7  10:04:52.9  01:03:42.2  29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6    1475   Rebecca Nicks          09:01:10.7  10:05:11.0  01:04:00.3  33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7    1479   Tashanda Ratliff       09:01:10.7  10:06:41.4  01:05:30.7  49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8    1889   Joyce Trani            09:01:10.7  10:06:45.4  01:05:34.7  71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9    1937   Cindy King             09:01:10.7  10:07:47.2  01:06:36.5  61    F       5K              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